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37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50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0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81" w:h="1876" w:x="1200" w:y="8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81" w:h="1876" w:x="1200" w:y="8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64782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9.75pt" to="819pt,129.7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82372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6pt" to="819pt,143.6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819pt,15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97434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2pt" to="819pt,234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326130</wp:posOffset>
                </wp:positionV>
                <wp:extent cx="10220960" cy="0"/>
                <wp:effectExtent l="6985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pt" to="819pt,261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9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34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9.75pt" to="15pt,14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6pt" to="15pt,15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5pt" to="15pt,17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8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2pt" to="15pt,248.0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1.9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pt" to="15pt,275.7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9.7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34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9.75pt" to="296.5pt,143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6pt" to="296.5pt,15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5pt" to="296.5pt,171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85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2pt" to="296.5pt,248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1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pt" to="296.5pt,275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34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9.75pt" to="449.25pt,143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6pt" to="449.25pt,15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5pt" to="449.25pt,171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85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2pt" to="449.25pt,248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1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pt" to="449.25pt,275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9.7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34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9.75pt" to="522pt,143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6pt" to="522pt,157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5pt" to="522pt,171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85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2pt" to="522pt,248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1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pt" to="522pt,275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9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34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9.75pt" to="372.75pt,14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6pt" to="372.75pt,15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5pt" to="372.75pt,17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85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2pt" to="372.75pt,248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1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pt" to="372.75pt,275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9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34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9.75pt" to="595.5pt,14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6pt" to="595.5pt,15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5pt" to="595.5pt,17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8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2pt" to="595.5pt,248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1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pt" to="595.5pt,275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9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34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9.75pt" to="819.75pt,14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6pt" to="819.75pt,15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5pt" to="819.75pt,17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8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2pt" to="819.75pt,248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1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pt" to="819.75pt,275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9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34.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9.75pt" to="673.05pt,143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6pt" to="673.05pt,157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5pt" to="673.05pt,171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85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2pt" to="673.05pt,248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1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9pt" to="673.05pt,275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9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34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9.75pt" to="744.1pt,14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6pt" to="744.1pt,15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5pt" to="744.1pt,17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8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2pt" to="744.1pt,248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1.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9pt" to="744.1pt,275.7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2</Words>
  <Characters>15085</Characters>
  <CharactersWithSpaces>128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3:00Z</dcterms:created>
  <dc:creator>Crystal Reports</dc:creator>
  <dc:description>Powered By Crystal</dc:description>
  <dc:language>en-US</dc:language>
  <cp:lastModifiedBy/>
  <dcterms:modified xsi:type="dcterms:W3CDTF">2022-11-23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E36E1378FCC393B9B2941BAF508261879ABD9C9290198E37BEC7B7A72182</vt:lpwstr>
  </property>
  <property fmtid="{D5CDD505-2E9C-101B-9397-08002B2CF9AE}" pid="3" name="Business Objects Context Information1">
    <vt:lpwstr>FF994C928C038EB3DB90B56424D688CD485756850E6999E85B1631C110FE6448FE338EAB801795953A597F3A4BF6E6A46B96BBE9037683BEB0148F4C708D749FB6921A20DD0ACAE68F2031A47FEF07EF210BDDE39F4BD1BCFFB4872B34A3C95FC037AB94CCE8271E0FE91D0D852EFAB8C28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7F8CB9399EC1C37733BEF6AFE90393E4C9E0236281EABF05B4CBAF903943A0F7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6CE24DBC6279AD45685DE82FBBD911DF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A3C20D369389EECF99CDA94562987467</vt:lpwstr>
  </property>
  <property fmtid="{D5CDD505-2E9C-101B-9397-08002B2CF9AE}" pid="8" name="Operator">
    <vt:lpwstr>utilizator buget2</vt:lpwstr>
  </property>
</Properties>
</file>